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LOCALIDAD DE PUEBLO NUEVO,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0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02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CONSTRUCCIÓN DE RED DE DRENAJE SANITARIO DE LA PRIVADA SIN NOMBRE, COLONIA INSURGENTES, AGENCIA MUNICIPAL DE PUEBLO NUEVO , OAXACA DE JUÁREZ, OAXACA.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>ARMANDO CRUZ MENDOZA, KRISTOFER JAIR MENDEZ ANTONIO Y NIZA NABANY OJEDA SOTELO</w:t>
      </w:r>
      <w:r>
        <w:rPr>
          <w:rFonts w:cs="Arial" w:ascii="Arial" w:hAnsi="Arial"/>
          <w:sz w:val="16"/>
          <w:szCs w:val="16"/>
        </w:rPr>
        <w:t>, EN SU CARÁCTER DE DIRECTOR DE OBRAS PÚBLICAS, Y MANTENIMIENTO, ENCARGADO DEL DEPARTAMENTO DE CONSTRUCCIÓN DE OBRA CONTRATADA Y RESIDENTE DE OBRA, RESPECTIVAMENTE, INTEGRANTES DEL H. AYUNTAMIENTO DE OAXACA DE JUÁREZ: Y POR DEL EL COMITÉ DE OBRA LOS C.C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>HIGINIO CARRASCO SERRANO, CLAUDIA PATRICIA PÉREZ GARCÍA, MIGUEL ÁNGEL ROMERO LARA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 SU CARÁCTER DE </w:t>
      </w:r>
      <w:r>
        <w:rPr>
          <w:rFonts w:cs="Arial" w:ascii="Arial" w:hAnsi="Arial"/>
          <w:b/>
          <w:sz w:val="16"/>
          <w:szCs w:val="16"/>
        </w:rPr>
        <w:t>PRESIDENTE, SECRETARIO, VOCAL</w:t>
      </w:r>
      <w:r>
        <w:rPr>
          <w:rFonts w:cs="Arial" w:ascii="Arial" w:hAnsi="Arial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349"/>
        <w:gridCol w:w="851"/>
        <w:gridCol w:w="1417"/>
        <w:gridCol w:w="2552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ENCIA MUNICIPAL DE PUEBLO NUEVO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” FONDO III “FONDO DE APORTACIONES PARA LA INFRAESTRUCTURA SOCIAL MUNICIPAL Y DE LAS DEMARCACIONES TERRITORIALES DEL DISTRITO FEDERAL“, EJERCICIO 2024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23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 DE ABRIL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OFICIO DE MODIFICACIÓN PRESUPUESTAL: 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M/MP/DPRF/017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 DE AGOST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130504K27020213-61412-2533324</w:t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MPORTE AUTORIZADO: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452,209.76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23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JUNI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23/CM-01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5 DE AGOSTO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EN MON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23/CM-02/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3 DE AGOSTO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FICATORIO DE TÉRMINOS Y CONDICIONES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23/CM-03/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30 DE SEPT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 DE AGOSTO DEL 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 DE NOVIEMBRE DEL 2024</w:t>
            </w:r>
          </w:p>
        </w:tc>
      </w:tr>
      <w:tr>
        <w:trPr>
          <w:trHeight w:val="251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3.76 ML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8.82 M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5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E REALIZARON LAS SIGUIENTES PARTIDAS: PRELIMINARES,EXCAVACIONES Y CAMA DE ARENA, TUBERÍA, POZOS, RELLENOS Y COMPACTADOS, LIMPIEZA Y ACARREOS Y EXTRAORDINARIOS.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452,209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452,209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452,209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452,209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1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KRISTOFER JAIR ME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EPARTAMENTO DE CONTRUCCIÓN DE OBRA CONTRATAD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NIZA NABANY OJEDA SOTE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IGINIO CARRASCO SERRA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CLAUDIA PATRICIA PÉREZ GARCÍA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CRETARI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16"/>
          <w:szCs w:val="16"/>
        </w:rPr>
        <w:t>C.</w:t>
      </w:r>
      <w:r>
        <w:rPr>
          <w:rFonts w:cs="Arial" w:ascii="Arial" w:hAnsi="Arial"/>
          <w:b/>
          <w:iCs/>
          <w:color w:val="FFFFFF"/>
          <w:sz w:val="16"/>
          <w:szCs w:val="16"/>
        </w:rPr>
        <w:t xml:space="preserve"> MIGUEL ÁNGEL ROMERO LARA.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VOCA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5:00Z</dcterms:created>
  <dc:creator>JOSE ANTONIO</dc:creator>
  <dc:description/>
  <cp:keywords/>
  <dc:language>en-US</dc:language>
  <cp:lastModifiedBy>CONTRUCCION</cp:lastModifiedBy>
  <cp:lastPrinted>2025-03-14T17:40:00Z</cp:lastPrinted>
  <dcterms:modified xsi:type="dcterms:W3CDTF">2025-03-25T16:42:00Z</dcterms:modified>
  <cp:revision>9</cp:revision>
  <dc:subject/>
  <dc:title/>
</cp:coreProperties>
</file>